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Domnule Director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bsemnatul __________________________ domiciliat in _______________, str. _________________ nr.___, identificat cu C.I. seria ___nr. __________, eliberat de ___________ la data de ___/___/______, CNP ____________________________,  avand functia de _________________________  la SC  ________________________ , in temeiul art. 55, litera b din Legea nr. 53 / 2003 privind Codul Muncii, va rog sa imi aprobati incetarea activitatii din motive personale prin acordul partilor, incepand cu data de ___/___/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a multumesc 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Data                                                                             Semnatu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_________                                                             ____________________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53:00Z</dcterms:created>
  <dc:creator>Marius</dc:creator>
  <dc:description/>
  <cp:keywords/>
  <dc:language>en-US</dc:language>
  <cp:lastModifiedBy>Marius</cp:lastModifiedBy>
  <dcterms:modified xsi:type="dcterms:W3CDTF">2014-04-29T13:54:00Z</dcterms:modified>
  <cp:revision>2</cp:revision>
  <dc:subject/>
  <dc:title/>
</cp:coreProperties>
</file>